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530" w:leader="none"/>
          <w:tab w:val="center" w:pos="4252" w:leader="none"/>
        </w:tabs>
        <w:ind w:firstLine="689"/>
        <w:jc w:val="center"/>
        <w:rPr>
          <w:b/>
          <w:b/>
          <w:color w:val="FFFFFF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392420" cy="29273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292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cff">
                                <a:alpha val="61176"/>
                              </a:srgbClr>
                            </a:gs>
                            <a:gs pos="50000">
                              <a:srgbClr val="0000ff">
                                <a:alpha val="94117"/>
                              </a:srgbClr>
                            </a:gs>
                            <a:gs pos="100000">
                              <a:srgbClr val="99ccff">
                                <a:alpha val="61176"/>
                              </a:srgbClr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0pt;margin-top:0.75pt;width:424.55pt;height:23pt;mso-wrap-style:none;v-text-anchor:middle">
                <v:fill o:detectmouseclick="t" color2="blu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830</wp:posOffset>
            </wp:positionH>
            <wp:positionV relativeFrom="paragraph">
              <wp:posOffset>-90805</wp:posOffset>
            </wp:positionV>
            <wp:extent cx="300990" cy="4552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  <w:spacing w:val="27"/>
          <w:kern w:val="0"/>
          <w:sz w:val="36"/>
          <w:szCs w:val="36"/>
        </w:rPr>
        <w:t>徳島大学病院ＦＡＸ予約申込</w:t>
      </w:r>
      <w:r>
        <w:rPr>
          <w:b/>
          <w:color w:val="FFFFFF"/>
          <w:spacing w:val="9"/>
          <w:kern w:val="0"/>
          <w:sz w:val="36"/>
          <w:szCs w:val="36"/>
        </w:rPr>
        <w:t>票</w:t>
      </w:r>
    </w:p>
    <w:p>
      <w:pPr>
        <w:pStyle w:val="Normal"/>
        <w:tabs>
          <w:tab w:val="clear" w:pos="840"/>
          <w:tab w:val="left" w:pos="1530" w:leader="none"/>
          <w:tab w:val="center" w:pos="4252" w:leader="none"/>
        </w:tabs>
        <w:jc w:val="center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  <w:t>地域医療連携センターＦＡＸ予約室　ＦＡＸ　０１２０－３３－５９７９　ＴＥＬ　０８８－６３３－９１０６</w:t>
      </w:r>
    </w:p>
    <w:tbl>
      <w:tblPr>
        <w:tblW w:w="9264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4053"/>
        <w:gridCol w:w="965"/>
        <w:gridCol w:w="3088"/>
      </w:tblGrid>
      <w:tr>
        <w:trPr>
          <w:trHeight w:val="57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30" w:leader="none"/>
                <w:tab w:val="center" w:pos="4252" w:leader="none"/>
              </w:tabs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紹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介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tabs>
                <w:tab w:val="clear" w:pos="840"/>
                <w:tab w:val="left" w:pos="1530" w:leader="none"/>
                <w:tab w:val="center" w:pos="42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医療機関名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30" w:leader="none"/>
                <w:tab w:val="center" w:pos="425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30" w:leader="none"/>
                <w:tab w:val="center" w:pos="42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ＦＡＸ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30" w:leader="none"/>
                <w:tab w:val="center" w:pos="425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30" w:leader="none"/>
                <w:tab w:val="center" w:pos="42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医氏名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30" w:leader="none"/>
                <w:tab w:val="center" w:pos="425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30" w:leader="none"/>
                <w:tab w:val="center" w:pos="42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ＴＥ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30" w:leader="none"/>
                <w:tab w:val="center" w:pos="425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1530" w:leader="none"/>
          <w:tab w:val="center" w:pos="425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64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088"/>
        <w:gridCol w:w="1158"/>
        <w:gridCol w:w="965"/>
        <w:gridCol w:w="3088"/>
      </w:tblGrid>
      <w:tr>
        <w:trPr>
          <w:trHeight w:val="70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30" w:leader="none"/>
                <w:tab w:val="center" w:pos="4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望する</w:t>
            </w:r>
          </w:p>
          <w:p>
            <w:pPr>
              <w:pStyle w:val="Normal"/>
              <w:tabs>
                <w:tab w:val="clear" w:pos="840"/>
                <w:tab w:val="left" w:pos="1530" w:leader="none"/>
                <w:tab w:val="center" w:pos="4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診療科名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30" w:leader="none"/>
                <w:tab w:val="center" w:pos="42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30" w:leader="none"/>
                <w:tab w:val="center" w:pos="42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医師</w:t>
            </w:r>
          </w:p>
          <w:p>
            <w:pPr>
              <w:pStyle w:val="Normal"/>
              <w:tabs>
                <w:tab w:val="clear" w:pos="840"/>
                <w:tab w:val="left" w:pos="1530" w:leader="none"/>
                <w:tab w:val="center" w:pos="42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への連絡</w:t>
            </w:r>
          </w:p>
          <w:p>
            <w:pPr>
              <w:pStyle w:val="Normal"/>
              <w:tabs>
                <w:tab w:val="clear" w:pos="840"/>
                <w:tab w:val="left" w:pos="1530" w:leader="none"/>
                <w:tab w:val="center" w:pos="4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1530" w:leader="none"/>
                <w:tab w:val="center" w:pos="42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済　・　未</w:t>
            </w:r>
          </w:p>
          <w:p>
            <w:pPr>
              <w:pStyle w:val="Normal"/>
              <w:tabs>
                <w:tab w:val="clear" w:pos="840"/>
                <w:tab w:val="left" w:pos="1530" w:leader="none"/>
                <w:tab w:val="center" w:pos="42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30" w:leader="none"/>
                <w:tab w:val="center" w:pos="425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受　診</w:t>
            </w:r>
          </w:p>
          <w:p>
            <w:pPr>
              <w:pStyle w:val="Normal"/>
              <w:tabs>
                <w:tab w:val="clear" w:pos="840"/>
                <w:tab w:val="left" w:pos="1530" w:leader="none"/>
                <w:tab w:val="center" w:pos="42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望日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30" w:leader="none"/>
                <w:tab w:val="center" w:pos="4252" w:leader="none"/>
              </w:tabs>
              <w:rPr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　　　　月　　　　　日（　　　　　曜日）</w:t>
            </w:r>
          </w:p>
        </w:tc>
      </w:tr>
      <w:tr>
        <w:trPr>
          <w:trHeight w:val="660" w:hRule="atLeast"/>
        </w:trPr>
        <w:tc>
          <w:tcPr>
            <w:tcW w:w="9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30" w:leader="none"/>
                <w:tab w:val="center" w:pos="4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師名</w:t>
            </w:r>
          </w:p>
        </w:tc>
        <w:tc>
          <w:tcPr>
            <w:tcW w:w="30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30" w:leader="none"/>
                <w:tab w:val="center" w:pos="42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30" w:leader="none"/>
                <w:tab w:val="center" w:pos="42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30" w:leader="none"/>
                <w:tab w:val="center" w:pos="42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30" w:leader="none"/>
                <w:tab w:val="center" w:pos="4252" w:leader="none"/>
              </w:tabs>
              <w:rPr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　　　　月　　　　　日（　　　　　曜日）</w:t>
            </w:r>
          </w:p>
        </w:tc>
      </w:tr>
    </w:tbl>
    <w:p>
      <w:pPr>
        <w:pStyle w:val="Normal"/>
        <w:tabs>
          <w:tab w:val="clear" w:pos="840"/>
          <w:tab w:val="left" w:pos="386" w:leader="none"/>
          <w:tab w:val="center" w:pos="42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64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71"/>
        <w:gridCol w:w="1926"/>
        <w:gridCol w:w="1155"/>
        <w:gridCol w:w="193"/>
        <w:gridCol w:w="969"/>
        <w:gridCol w:w="385"/>
        <w:gridCol w:w="2702"/>
      </w:tblGrid>
      <w:tr>
        <w:trPr>
          <w:trHeight w:val="2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30" w:leader="none"/>
                <w:tab w:val="center" w:pos="4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30" w:leader="none"/>
                <w:tab w:val="center" w:pos="42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30" w:leader="none"/>
                <w:tab w:val="center" w:pos="425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性　別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30" w:leader="none"/>
                <w:tab w:val="center" w:pos="4252" w:leader="none"/>
              </w:tabs>
              <w:ind w:left="387" w:firstLine="3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　　　・　　　女</w:t>
            </w:r>
          </w:p>
        </w:tc>
      </w:tr>
      <w:tr>
        <w:trPr>
          <w:trHeight w:val="679" w:hRule="atLeast"/>
        </w:trPr>
        <w:tc>
          <w:tcPr>
            <w:tcW w:w="9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30" w:leader="none"/>
                <w:tab w:val="center" w:pos="4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患者氏名</w:t>
            </w:r>
          </w:p>
        </w:tc>
        <w:tc>
          <w:tcPr>
            <w:tcW w:w="424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30" w:leader="none"/>
                <w:tab w:val="center" w:pos="425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　　　　</w:t>
            </w:r>
            <w:r>
              <w:rPr>
                <w:sz w:val="12"/>
                <w:szCs w:val="12"/>
              </w:rPr>
              <w:t>　　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30" w:leader="none"/>
                <w:tab w:val="center" w:pos="4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30" w:leader="none"/>
                <w:tab w:val="center" w:pos="42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　・　大　・　昭　・　平</w:t>
            </w:r>
          </w:p>
          <w:p>
            <w:pPr>
              <w:pStyle w:val="Normal"/>
              <w:tabs>
                <w:tab w:val="clear" w:pos="840"/>
                <w:tab w:val="left" w:pos="1530" w:leader="none"/>
                <w:tab w:val="center" w:pos="4252" w:leader="none"/>
              </w:tabs>
              <w:jc w:val="right"/>
              <w:rPr/>
            </w:pPr>
            <w:r>
              <w:rPr>
                <w:sz w:val="20"/>
                <w:szCs w:val="20"/>
              </w:rPr>
              <w:t>年　　　　月　　　　日（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歳）</w:t>
            </w:r>
          </w:p>
        </w:tc>
      </w:tr>
      <w:tr>
        <w:trPr>
          <w:trHeight w:val="98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30" w:leader="none"/>
                <w:tab w:val="center" w:pos="4252" w:leader="none"/>
              </w:tabs>
              <w:rPr/>
            </w:pPr>
            <w:r>
              <w:rPr>
                <w:sz w:val="20"/>
                <w:szCs w:val="20"/>
              </w:rPr>
              <w:t>現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住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所</w:t>
            </w:r>
          </w:p>
        </w:tc>
        <w:tc>
          <w:tcPr>
            <w:tcW w:w="8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30" w:leader="none"/>
                <w:tab w:val="center" w:pos="4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448310</wp:posOffset>
                      </wp:positionV>
                      <wp:extent cx="2941320" cy="1828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132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position w:val="-10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position w:val="-10"/>
                                      <w:sz w:val="20"/>
                                      <w:szCs w:val="20"/>
                                    </w:rPr>
                                    <w:t>電話番号　（　　　　　　）　　　　　　</w:t>
                                  </w:r>
                                  <w:r>
                                    <w:rPr>
                                      <w:rFonts w:cs="Century" w:eastAsia="Century"/>
                                      <w:position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-10"/>
                                      <w:sz w:val="20"/>
                                      <w:szCs w:val="20"/>
                                    </w:rPr>
                                    <w:t>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position w:val="-1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1.6pt;height:14.4pt;mso-wrap-distance-left:9.05pt;mso-wrap-distance-right:9.05pt;mso-wrap-distance-top:0pt;mso-wrap-distance-bottom:0pt;margin-top:35.3pt;mso-position-vertical-relative:text;margin-left:20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position w:val="-1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position w:val="-10"/>
                                <w:sz w:val="20"/>
                                <w:szCs w:val="20"/>
                              </w:rPr>
                              <w:t>電話番号　（　　　　　　）　　　　　　</w:t>
                            </w:r>
                            <w:r>
                              <w:rPr>
                                <w:rFonts w:cs="Century" w:eastAsia="Century"/>
                                <w:position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position w:val="-10"/>
                                <w:sz w:val="20"/>
                                <w:szCs w:val="20"/>
                              </w:rPr>
                              <w:t>－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position w:val="-1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30" w:leader="none"/>
                <w:tab w:val="center" w:pos="4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務先名</w:t>
            </w:r>
          </w:p>
        </w:tc>
        <w:tc>
          <w:tcPr>
            <w:tcW w:w="8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30" w:leader="none"/>
                <w:tab w:val="center" w:pos="4252" w:leader="none"/>
              </w:tabs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74010</wp:posOffset>
                      </wp:positionH>
                      <wp:positionV relativeFrom="paragraph">
                        <wp:posOffset>88900</wp:posOffset>
                      </wp:positionV>
                      <wp:extent cx="2206625" cy="1828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6625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勤務先　（　　　　　　）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75pt;height:14.4pt;mso-wrap-distance-left:9.05pt;mso-wrap-distance-right:9.05pt;mso-wrap-distance-top:0pt;mso-wrap-distance-bottom:0pt;margin-top:7pt;mso-position-vertical-relative:text;margin-left:226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勤務先　（　　　　　　）　　　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90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30" w:leader="none"/>
                <w:tab w:val="center" w:pos="4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徳島大学病院受診歴</w:t>
            </w:r>
          </w:p>
          <w:p>
            <w:pPr>
              <w:pStyle w:val="Normal"/>
              <w:tabs>
                <w:tab w:val="clear" w:pos="840"/>
                <w:tab w:val="left" w:pos="1530" w:leader="none"/>
                <w:tab w:val="center" w:pos="42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歯科含む）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30" w:leader="none"/>
                <w:tab w:val="center" w:pos="4252" w:leader="none"/>
              </w:tabs>
              <w:rPr/>
            </w:pPr>
            <w:r>
              <w:rPr>
                <w:sz w:val="20"/>
                <w:szCs w:val="20"/>
              </w:rPr>
              <w:t>無　・　有　＝　</w:t>
            </w:r>
            <w:r>
              <w:rPr>
                <w:sz w:val="20"/>
                <w:szCs w:val="20"/>
                <w:bdr w:val="single" w:sz="4" w:space="0" w:color="000000"/>
              </w:rPr>
              <w:t>登録番号</w:t>
            </w:r>
            <w:r>
              <w:rPr>
                <w:sz w:val="20"/>
                <w:szCs w:val="20"/>
              </w:rPr>
              <w:t>　（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　　　　　　　）</w:t>
            </w:r>
          </w:p>
        </w:tc>
        <w:tc>
          <w:tcPr>
            <w:tcW w:w="27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30" w:leader="none"/>
                <w:tab w:val="center" w:pos="4252" w:leader="none"/>
              </w:tabs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旧姓・旧住所での受診歴がある際には、お電話にて確認を取らせていただく場合があります。ご了承ください。</w:t>
            </w:r>
          </w:p>
        </w:tc>
      </w:tr>
      <w:tr>
        <w:trPr>
          <w:trHeight w:val="546" w:hRule="atLeast"/>
        </w:trPr>
        <w:tc>
          <w:tcPr>
            <w:tcW w:w="5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30" w:leader="none"/>
                <w:tab w:val="center" w:pos="4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回の受診は　・・・　交通事故　・　労災　・　どちらでもない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30" w:leader="none"/>
                <w:tab w:val="center" w:pos="4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在、他院に　・・・　入院中　・　入院中でない</w:t>
            </w:r>
          </w:p>
        </w:tc>
      </w:tr>
      <w:tr>
        <w:trPr>
          <w:trHeight w:val="390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30" w:leader="none"/>
                <w:tab w:val="center" w:pos="4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セカンドオピニオン</w:t>
            </w:r>
          </w:p>
          <w:p>
            <w:pPr>
              <w:pStyle w:val="Normal"/>
              <w:tabs>
                <w:tab w:val="clear" w:pos="840"/>
                <w:tab w:val="left" w:pos="1530" w:leader="none"/>
                <w:tab w:val="center" w:pos="4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ですか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30" w:leader="none"/>
                <w:tab w:val="center" w:pos="4252" w:leader="none"/>
              </w:tabs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いいえ　・　はい</w:t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30" w:leader="none"/>
                <w:tab w:val="center" w:pos="4252" w:leader="non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セカンドオピニオンの場合，申し込み方法が異なります。</w:t>
            </w:r>
          </w:p>
          <w:p>
            <w:pPr>
              <w:pStyle w:val="Normal"/>
              <w:tabs>
                <w:tab w:val="clear" w:pos="840"/>
                <w:tab w:val="left" w:pos="1530" w:leader="none"/>
                <w:tab w:val="center" w:pos="4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セカンドオピニオン外来　</w:t>
            </w:r>
            <w:r>
              <w:rPr>
                <w:sz w:val="20"/>
                <w:szCs w:val="20"/>
                <w:u w:val="wave"/>
              </w:rPr>
              <w:t>０８８－６３３－９６５４</w:t>
            </w:r>
            <w:r>
              <w:rPr>
                <w:sz w:val="20"/>
                <w:szCs w:val="20"/>
              </w:rPr>
              <w:t>　へ</w:t>
            </w:r>
            <w:r>
              <w:rPr>
                <w:sz w:val="18"/>
                <w:szCs w:val="18"/>
              </w:rPr>
              <w:t>お電話ください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386" w:leader="none"/>
          <w:tab w:val="center" w:pos="4252" w:leader="none"/>
        </w:tabs>
        <w:ind w:left="7720" w:hanging="7684"/>
        <w:rPr>
          <w:sz w:val="20"/>
          <w:szCs w:val="20"/>
        </w:rPr>
      </w:pPr>
      <w:bookmarkStart w:id="0" w:name="OLE_LINK1"/>
      <w:bookmarkEnd w:id="0"/>
      <w:r>
        <w:rPr>
          <w:sz w:val="20"/>
          <w:szCs w:val="20"/>
        </w:rPr>
        <w:t>紹介目的　（</w:t>
      </w:r>
      <w:r>
        <w:rPr>
          <w:sz w:val="20"/>
          <w:szCs w:val="20"/>
          <w:u w:val="wave"/>
        </w:rPr>
        <w:t>※簡単な症状等を必ずご記入下さい。</w:t>
      </w:r>
      <w:r>
        <w:rPr>
          <w:sz w:val="20"/>
          <w:szCs w:val="20"/>
        </w:rPr>
        <w:t>）</w:t>
      </w:r>
    </w:p>
    <w:tbl>
      <w:tblPr>
        <w:tblW w:w="9264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1865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30" w:leader="none"/>
                <w:tab w:val="center" w:pos="42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840"/>
          <w:tab w:val="center" w:pos="386" w:leader="none"/>
        </w:tabs>
        <w:ind w:left="647" w:hanging="647"/>
        <w:rPr>
          <w:sz w:val="20"/>
          <w:szCs w:val="20"/>
        </w:rPr>
      </w:pPr>
      <w:r>
        <w:rPr>
          <w:sz w:val="20"/>
          <w:szCs w:val="20"/>
        </w:rPr>
        <w:t>保険情報　（※保険証のコピーをＦＡＸしていただいても結構です。）</w:t>
      </w:r>
    </w:p>
    <w:tbl>
      <w:tblPr>
        <w:tblW w:w="9264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75"/>
        <w:gridCol w:w="386"/>
        <w:gridCol w:w="384"/>
        <w:gridCol w:w="384"/>
        <w:gridCol w:w="377"/>
        <w:gridCol w:w="380"/>
        <w:gridCol w:w="380"/>
        <w:gridCol w:w="380"/>
        <w:gridCol w:w="417"/>
        <w:gridCol w:w="444"/>
        <w:gridCol w:w="473"/>
        <w:gridCol w:w="972"/>
        <w:gridCol w:w="814"/>
        <w:gridCol w:w="2122"/>
      </w:tblGrid>
      <w:tr>
        <w:trPr>
          <w:trHeight w:val="51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30" w:leader="none"/>
                <w:tab w:val="center" w:pos="42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険</w:t>
            </w:r>
          </w:p>
          <w:p>
            <w:pPr>
              <w:pStyle w:val="Normal"/>
              <w:tabs>
                <w:tab w:val="clear" w:pos="840"/>
                <w:tab w:val="left" w:pos="1530" w:leader="none"/>
                <w:tab w:val="center" w:pos="4252" w:leader="none"/>
              </w:tabs>
              <w:jc w:val="center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30" w:leader="none"/>
                <w:tab w:val="center" w:pos="42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険者</w:t>
            </w:r>
          </w:p>
          <w:p>
            <w:pPr>
              <w:pStyle w:val="Normal"/>
              <w:tabs>
                <w:tab w:val="clear" w:pos="840"/>
                <w:tab w:val="left" w:pos="1530" w:leader="none"/>
                <w:tab w:val="center" w:pos="425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番　号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30" w:leader="none"/>
                <w:tab w:val="center" w:pos="4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30" w:leader="none"/>
                <w:tab w:val="center" w:pos="4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30" w:leader="none"/>
                <w:tab w:val="center" w:pos="4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30" w:leader="none"/>
                <w:tab w:val="center" w:pos="4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30" w:leader="none"/>
                <w:tab w:val="center" w:pos="4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30" w:leader="none"/>
                <w:tab w:val="center" w:pos="4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30" w:leader="none"/>
                <w:tab w:val="center" w:pos="4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30" w:leader="none"/>
                <w:tab w:val="center" w:pos="4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30" w:leader="none"/>
                <w:tab w:val="center" w:pos="4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</w:t>
            </w:r>
          </w:p>
        </w:tc>
        <w:tc>
          <w:tcPr>
            <w:tcW w:w="4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30" w:leader="none"/>
                <w:tab w:val="center" w:pos="4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30" w:leader="none"/>
                <w:tab w:val="center" w:pos="4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負担割合</w:t>
            </w:r>
          </w:p>
          <w:p>
            <w:pPr>
              <w:pStyle w:val="Normal"/>
              <w:tabs>
                <w:tab w:val="clear" w:pos="840"/>
                <w:tab w:val="left" w:pos="1530" w:leader="none"/>
                <w:tab w:val="center" w:pos="425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始日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　月　　　日</w:t>
            </w:r>
          </w:p>
        </w:tc>
      </w:tr>
      <w:tr>
        <w:trPr>
          <w:trHeight w:val="49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30" w:leader="none"/>
                <w:tab w:val="center" w:pos="42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30" w:leader="none"/>
                <w:tab w:val="center" w:pos="42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記号</w:t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30" w:leader="none"/>
                <w:tab w:val="center" w:pos="42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30" w:leader="none"/>
                <w:tab w:val="center" w:pos="42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30" w:leader="none"/>
                <w:tab w:val="center" w:pos="42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30" w:leader="none"/>
                <w:tab w:val="center" w:pos="4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終了日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　　月　　　日</w:t>
            </w:r>
          </w:p>
        </w:tc>
      </w:tr>
      <w:tr>
        <w:trPr>
          <w:trHeight w:val="51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530" w:leader="none"/>
                <w:tab w:val="center" w:pos="4252" w:leader="none"/>
              </w:tabs>
              <w:snapToGrid w:val="false"/>
              <w:jc w:val="right"/>
              <w:rPr/>
            </w:pPr>
            <w:r>
              <w:rPr/>
              <w:t>記号</w:t>
            </w:r>
            <w:r>
              <w:rPr>
                <w:sz w:val="20"/>
                <w:szCs w:val="20"/>
              </w:rPr>
              <w:t>番号終了日　年　　　月　　　日保険</w:t>
            </w:r>
          </w:p>
          <w:p>
            <w:pPr>
              <w:pStyle w:val="Normal"/>
              <w:tabs>
                <w:tab w:val="clear" w:pos="840"/>
                <w:tab w:val="left" w:pos="1530" w:leader="none"/>
                <w:tab w:val="center" w:pos="4252" w:leader="none"/>
              </w:tabs>
              <w:jc w:val="center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05435</wp:posOffset>
                      </wp:positionV>
                      <wp:extent cx="5882640" cy="13652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2640" cy="1365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840"/>
                                      <w:tab w:val="center" w:pos="386" w:leader="none"/>
                                    </w:tabs>
                                    <w:ind w:left="647" w:hanging="64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ＦＡＸ受付時間　月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~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金　９：００～１７：００　（土日祝、年末年始は除く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530" w:leader="none"/>
                                      <w:tab w:val="center" w:pos="4252" w:leader="none"/>
                                    </w:tabs>
                                    <w:ind w:left="367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受付時間内の受信分は，原則１５分以内にお返事（予約受付票）をお送りします。高度画像診断の予約に関してはこの限りではありません。時間外・土日祝日・外来休診日は，翌日または休み明けのお返事とな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530" w:leader="none"/>
                                      <w:tab w:val="center" w:pos="4252" w:leader="none"/>
                                    </w:tabs>
                                    <w:ind w:left="367" w:hanging="0"/>
                                    <w:rPr/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日中ご連絡の取れる電話番号を記入してください。（急な休診時のご連絡等のため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840"/>
                                      <w:tab w:val="center" w:pos="386" w:leader="none"/>
                                    </w:tabs>
                                    <w:ind w:left="647" w:hanging="647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折り返し，予約受付票をＦＡＸいたしますので，患者さんにお渡しくださいますようお願いいた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530" w:leader="none"/>
                                      <w:tab w:val="center" w:pos="4252" w:leader="none"/>
                                    </w:tabs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受診当日は，予約受付票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保険証等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紹介状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診察券（徳島大学病院の診察券をお持ちの方）を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530" w:leader="none"/>
                                      <w:tab w:val="center" w:pos="4252" w:leader="none"/>
                                    </w:tabs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医科のご予約の患者様はＦＡＸ予約受付窓口，歯科のご予約の患者様は歯科１Ｆ受付にご持参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3.2pt;height:107.5pt;mso-wrap-distance-left:9.05pt;mso-wrap-distance-right:9.05pt;mso-wrap-distance-top:0pt;mso-wrap-distance-bottom:0pt;margin-top:24.05pt;mso-position-vertical-relative:text;margin-left:0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840"/>
                                <w:tab w:val="center" w:pos="386" w:leader="none"/>
                              </w:tabs>
                              <w:ind w:left="647" w:hanging="64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ＦＡＸ受付時間　月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~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金　９：００～１７：００　（土日祝、年末年始は除く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530" w:leader="none"/>
                                <w:tab w:val="center" w:pos="4252" w:leader="none"/>
                              </w:tabs>
                              <w:ind w:left="367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受付時間内の受信分は，原則１５分以内にお返事（予約受付票）をお送りします。高度画像診断の予約に関してはこの限りではありません。時間外・土日祝日・外来休診日は，翌日または休み明けのお返事となりま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530" w:leader="none"/>
                                <w:tab w:val="center" w:pos="4252" w:leader="none"/>
                              </w:tabs>
                              <w:ind w:left="367" w:hanging="0"/>
                              <w:rPr/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b/>
                                <w:sz w:val="20"/>
                                <w:szCs w:val="20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日中ご連絡の取れる電話番号を記入してください。（急な休診時のご連絡等のため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840"/>
                                <w:tab w:val="center" w:pos="386" w:leader="none"/>
                              </w:tabs>
                              <w:ind w:left="647" w:hanging="647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折り返し，予約受付票をＦＡＸいたしますので，患者さんにお渡しくださいますようお願いいたしま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530" w:leader="none"/>
                                <w:tab w:val="center" w:pos="4252" w:leader="none"/>
                              </w:tabs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受診当日は，予約受付票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保険証等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紹介状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診察券（徳島大学病院の診察券をお持ちの方）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530" w:leader="none"/>
                                <w:tab w:val="center" w:pos="4252" w:leader="none"/>
                              </w:tabs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医科のご予約の患者様はＦＡＸ予約受付窓口，歯科のご予約の患者様は歯科１Ｆ受付にご持参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30" w:leader="none"/>
                <w:tab w:val="center" w:pos="42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険者</w:t>
            </w:r>
          </w:p>
          <w:p>
            <w:pPr>
              <w:pStyle w:val="Normal"/>
              <w:tabs>
                <w:tab w:val="clear" w:pos="840"/>
                <w:tab w:val="left" w:pos="1530" w:leader="none"/>
                <w:tab w:val="center" w:pos="42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　号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30" w:leader="none"/>
                <w:tab w:val="center" w:pos="4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30" w:leader="none"/>
                <w:tab w:val="center" w:pos="4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30" w:leader="none"/>
                <w:tab w:val="center" w:pos="4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30" w:leader="none"/>
                <w:tab w:val="center" w:pos="4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30" w:leader="none"/>
                <w:tab w:val="center" w:pos="4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30" w:leader="none"/>
                <w:tab w:val="center" w:pos="4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30" w:leader="none"/>
                <w:tab w:val="center" w:pos="4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30" w:leader="none"/>
                <w:tab w:val="center" w:pos="4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30" w:leader="none"/>
                <w:tab w:val="center" w:pos="4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</w:t>
            </w:r>
          </w:p>
        </w:tc>
        <w:tc>
          <w:tcPr>
            <w:tcW w:w="4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30" w:leader="none"/>
                <w:tab w:val="center" w:pos="4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30" w:leader="none"/>
                <w:tab w:val="center" w:pos="4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負担割合</w:t>
            </w:r>
          </w:p>
          <w:p>
            <w:pPr>
              <w:pStyle w:val="Normal"/>
              <w:tabs>
                <w:tab w:val="clear" w:pos="840"/>
                <w:tab w:val="left" w:pos="1530" w:leader="none"/>
                <w:tab w:val="center" w:pos="425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始日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　月　　　日</w:t>
            </w:r>
          </w:p>
        </w:tc>
      </w:tr>
      <w:tr>
        <w:trPr>
          <w:trHeight w:val="49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729615</wp:posOffset>
                      </wp:positionH>
                      <wp:positionV relativeFrom="page">
                        <wp:posOffset>2353945</wp:posOffset>
                      </wp:positionV>
                      <wp:extent cx="4053205" cy="320929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3205" cy="3209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9.15pt;height:252.7pt;mso-wrap-distance-left:9.05pt;mso-wrap-distance-right:9.05pt;mso-wrap-distance-top:0pt;mso-wrap-distance-bottom:0pt;margin-top:185.35pt;mso-position-vertical-relative:page;margin-left:57.45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1530" w:leader="none"/>
          <w:tab w:val="center" w:pos="4252" w:leader="none"/>
        </w:tabs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1701" w:gutter="0" w:header="0" w:top="907" w:footer="0" w:bottom="907"/>
      <w:pgNumType w:fmt="decimal"/>
      <w:formProt w:val="false"/>
      <w:textDirection w:val="lrTb"/>
      <w:docGrid w:type="linesAndChars" w:linePitch="28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9.7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647"/>
        </w:tabs>
        <w:ind w:left="647" w:hanging="42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840"/>
        </w:tabs>
        <w:ind w:left="647" w:hanging="42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ゴシック" w:hAnsi="ＭＳ Ｐゴシック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23:39:00Z</dcterms:created>
  <dc:creator>徳島大学</dc:creator>
  <dc:description/>
  <cp:keywords/>
  <dc:language>en-US</dc:language>
  <cp:lastModifiedBy>心臓血管外科医局</cp:lastModifiedBy>
  <cp:lastPrinted>2009-09-11T15:30:00Z</cp:lastPrinted>
  <dcterms:modified xsi:type="dcterms:W3CDTF">2014-01-21T02:50:00Z</dcterms:modified>
  <cp:revision>156</cp:revision>
  <dc:subject/>
  <dc:title>徳島大学病院ＦＡＸ予約申込票</dc:title>
</cp:coreProperties>
</file>